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190500</wp:posOffset>
            </wp:positionV>
            <wp:extent cx="1640205" cy="904875"/>
            <wp:effectExtent l="0" t="0" r="0" b="0"/>
            <wp:wrapTight wrapText="bothSides">
              <wp:wrapPolygon edited="0">
                <wp:start x="-128" y="0"/>
                <wp:lineTo x="-128" y="21366"/>
                <wp:lineTo x="21600" y="21366"/>
                <wp:lineTo x="21600" y="0"/>
                <wp:lineTo x="-1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-385445</wp:posOffset>
                </wp:positionV>
                <wp:extent cx="880745" cy="915035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915120"/>
                          <a:chOff x="0" y="0"/>
                          <a:chExt cx="8809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920" cy="89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38880"/>
                            <a:ext cx="84960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126720"/>
                              <a:ext cx="441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26640"/>
                                <a:ext cx="27288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360" cy="416520"/>
                              </a:xfrm>
                            </wpg:grpSpPr>
                            <wps:wsp>
                              <wps:cNvSpPr/>
                              <wps:spPr>
                                <a:xfrm rot="3074400">
                                  <a:off x="326880" y="84240"/>
                                  <a:ext cx="6084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44000">
                                  <a:off x="227880" y="5760"/>
                                  <a:ext cx="12708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17800">
                                  <a:off x="91800" y="67680"/>
                                  <a:ext cx="14400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16200">
                                  <a:off x="132480" y="128520"/>
                                  <a:ext cx="14400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13000">
                                  <a:off x="214560" y="149040"/>
                                  <a:ext cx="10044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96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wallown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10800000"/>
                                <a:gd name="adj2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-30.35pt;width:69.35pt;height:72.05pt" coordorigin="6138,-607" coordsize="1387,1441">
                <v:oval id="shape_0" stroked="t" o:allowincell="f" style="position:absolute;left:6138;top:-607;width:1386;height:14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165;top:-546;width:1338;height:1380">
                  <v:group id="shape_0" style="position:absolute;left:6579;top:-338;width:544;height:669">
                    <v:oval id="shape_0" stroked="t" o:allowincell="f" style="position:absolute;left:6693;top:-304;width:429;height:43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579;top:-338;width:466;height:66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6949;top:-214;width:95;height:125;mso-wrap-style:none;v-text-anchor:middle;rotation:5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6793;top:-337;width:199;height:563;mso-wrap-style:none;v-text-anchor:middle;rotation:147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78;top:-239;width:226;height:473;mso-wrap-style:none;v-text-anchor:middle;rotation:234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642;top:-142;width:226;height:473;mso-wrap-style:none;v-text-anchor:middle;rotation:6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6771;top:-112;width:157;height:157;mso-wrap-style:none;v-text-anchor:middle;rotation:243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black" stroked="t" o:allowincell="f" style="position:absolute;left:6165;top:-546;width:1337;height:1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Swallown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rimary School</w:t>
                          </w:r>
                        </w:p>
                      </w:txbxContent>
                    </v:textbox>
                    <v:path textpathok="t"/>
                    <v:textpath on="t" fitshape="t" string="Swallownest&#10;&#10;&#10;&#10;Primary School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Leave of Absence Request For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read the information on the reverse of this form before completion*</w:t>
      </w:r>
    </w:p>
    <w:p>
      <w:pPr>
        <w:pStyle w:val="Normal"/>
        <w:rPr>
          <w:szCs w:val="24"/>
        </w:rPr>
      </w:pPr>
      <w:r>
        <w:rPr>
          <w:szCs w:val="24"/>
        </w:rPr>
        <w:t>I wish to apply for my child(ren) to take a leave of absence during term time.</w:t>
      </w:r>
    </w:p>
    <w:p>
      <w:pPr>
        <w:pStyle w:val="Normal"/>
        <w:rPr>
          <w:szCs w:val="24"/>
        </w:rPr>
      </w:pPr>
      <w:bookmarkStart w:id="0" w:name="_Hlk176855706"/>
      <w:bookmarkEnd w:id="0"/>
      <w:r>
        <w:rPr>
          <w:szCs w:val="24"/>
        </w:rPr>
        <w:t>Name of Child(ren)                                                                                                   Tutor Group/Year Group/Class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bookmarkStart w:id="1" w:name="_Hlk176855706"/>
      <w:bookmarkEnd w:id="1"/>
      <w:r>
        <w:rPr>
          <w:szCs w:val="24"/>
        </w:rPr>
        <w:t>…………………………………………………………………</w:t>
      </w: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Leave of absence dates:</w:t>
      </w:r>
    </w:p>
    <w:p>
      <w:pPr>
        <w:pStyle w:val="Normal"/>
        <w:rPr>
          <w:szCs w:val="24"/>
        </w:rPr>
      </w:pPr>
      <w:r>
        <w:rPr>
          <w:szCs w:val="24"/>
        </w:rPr>
        <w:t>Start date: …../…../…..         End date: …../…../…..         Total number of school days missed ……………..</w:t>
      </w:r>
    </w:p>
    <w:p>
      <w:pPr>
        <w:pStyle w:val="Normal"/>
        <w:rPr>
          <w:szCs w:val="24"/>
        </w:rPr>
      </w:pPr>
      <w:r>
        <w:rPr>
          <w:szCs w:val="24"/>
        </w:rPr>
        <w:t>If you are applying for a leave of absence for a sibling at another school within Rotherham please give their details below.</w:t>
      </w:r>
    </w:p>
    <w:p>
      <w:pPr>
        <w:pStyle w:val="Normal"/>
        <w:rPr>
          <w:szCs w:val="24"/>
        </w:rPr>
      </w:pPr>
      <w:r>
        <w:rPr>
          <w:szCs w:val="24"/>
        </w:rPr>
        <w:t>Name of Child(ren)                                                                                                   School Name/Year Group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Reason for requesting leave of absenc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83210</wp:posOffset>
                </wp:positionV>
                <wp:extent cx="665099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72.05pt;mso-wrap-distance-left:0pt;mso-wrap-distance-right:9.05pt;mso-wrap-distance-top:0pt;mso-wrap-distance-bottom:0pt;margin-top:22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3228340" cy="175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 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DOB: …../…../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children be with this par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n leave of absence? Yes/No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38.2pt;mso-wrap-distance-left:0pt;mso-wrap-distance-right:9.05pt;mso-wrap-distance-top:0pt;mso-wrap-distance-bottom:0pt;margin-top:11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 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name: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DOB: …../…../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children be with this par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n leave of absence? Yes/No (Please 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202940" cy="175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 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DOB: …../…../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children be with this par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n leave of absence? Yes/No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38.2pt;mso-wrap-distance-left:9.05pt;mso-wrap-distance-right:0pt;mso-wrap-distance-top:0pt;mso-wrap-distance-bottom:0pt;margin-top:13.7pt;mso-position-vertical-relative:text;margin-left:251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 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name: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DOB: …../…../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children be with this par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n leave of absence? Yes/No (Please 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 ………………………………………………. Parent/Carer *Must have parental responsibility or day to day care for named child(ren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of application ……./…..…/.……. </w:t>
      </w:r>
    </w:p>
    <w:p>
      <w:pPr>
        <w:pStyle w:val="Normal"/>
        <w:rPr>
          <w:szCs w:val="24"/>
        </w:rPr>
      </w:pPr>
      <w:r>
        <w:rPr>
          <w:szCs w:val="24"/>
        </w:rPr>
        <w:t>The circumstances of each individual request will be taken into account. If your leave of absence is granted, the school will contact you.</w:t>
      </w:r>
    </w:p>
    <w:p>
      <w:pPr>
        <w:pStyle w:val="Normal"/>
        <w:rPr>
          <w:szCs w:val="24"/>
        </w:rPr>
      </w:pPr>
      <w:r>
        <w:rPr>
          <w:szCs w:val="24"/>
        </w:rPr>
        <w:t>If you go ahead with the leave of absence when unauthorised, school will request the Local Authority considers issuing a Fixed Penalty Notice and/or further enforcement action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ave of absence in term time – Information for consideration.</w:t>
      </w:r>
    </w:p>
    <w:p>
      <w:pPr>
        <w:pStyle w:val="Normal"/>
        <w:rPr>
          <w:szCs w:val="24"/>
        </w:rPr>
      </w:pPr>
      <w:r>
        <w:rPr>
          <w:szCs w:val="24"/>
        </w:rPr>
        <w:t>Any request for leave must be made in advance.</w:t>
      </w:r>
    </w:p>
    <w:p>
      <w:pPr>
        <w:pStyle w:val="Normal"/>
        <w:rPr>
          <w:szCs w:val="24"/>
        </w:rPr>
      </w:pPr>
      <w:r>
        <w:rPr>
          <w:szCs w:val="24"/>
        </w:rPr>
        <w:t>There is no requirement to authorise just because a request has been made.</w:t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6456680" cy="15875"/>
                <wp:effectExtent l="635" t="3175" r="635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660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08.35pt,15.2pt" ID="Straight Connector 3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National Framework for Fixed Penalty Notices </w:t>
      </w:r>
    </w:p>
    <w:p>
      <w:pPr>
        <w:pStyle w:val="Normal"/>
        <w:rPr>
          <w:szCs w:val="24"/>
        </w:rPr>
      </w:pPr>
      <w:r>
        <w:rPr>
          <w:szCs w:val="24"/>
        </w:rPr>
        <w:t>On 19th August 2024 the Government introduced a new National Framework for Penalty Notices. Under the National Framework all schools will be required to consider a Fixed Penalty Notice (FPN) when a child has missed 10 or more sessions for unauthorised reasons in 10 school weeks. Each school day has 2 sessions, AM and PM, meaning 10 sessions could be 5 full school days or 10 half days.</w:t>
      </w:r>
    </w:p>
    <w:p>
      <w:pPr>
        <w:pStyle w:val="Normal"/>
        <w:rPr>
          <w:szCs w:val="24"/>
        </w:rPr>
      </w:pPr>
      <w:r>
        <w:rPr>
          <w:szCs w:val="24"/>
        </w:rPr>
        <w:t>The National Framework for Penalty Notices sets out that a maximum of 2 FPN’s per parent, per child can be issued within a rolling 3-year period. If the national threshold is met for a third time (or subsequent times) within 3 years, further enforcement action will be consider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irst FPN in a 3-year period: £160 per parent, per child to be paid within 28 days. Reduced to £80 per parent, per child if paid within 21 day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econd FPN in a 3-year period: £160 per parent, per child to be paid within 28 day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ird occasion in a 3-year period: A FPN will not be issued, and the Local Authority will consider alternative enforcem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full information please visit:  </w:t>
      </w:r>
      <w:hyperlink r:id="rId3">
        <w:r>
          <w:rPr>
            <w:rStyle w:val="InternetLink"/>
          </w:rPr>
          <w:t>School Attendance – Rotherham Metropolitan Borough Council</w:t>
        </w:r>
      </w:hyperlink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456680" cy="15875"/>
                <wp:effectExtent l="635" t="3175" r="635" b="317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660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08.35pt,1.1pt" ID="Straight Connector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900" w:right="92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therham.gov.uk/education-2/school-attend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9:00Z</dcterms:created>
  <dc:creator>Head</dc:creator>
  <dc:description/>
  <cp:keywords/>
  <dc:language>en-US</dc:language>
  <cp:lastModifiedBy>Meg Moakes</cp:lastModifiedBy>
  <cp:lastPrinted>2017-09-08T13:07:00Z</cp:lastPrinted>
  <dcterms:modified xsi:type="dcterms:W3CDTF">2024-09-17T10:25:00Z</dcterms:modified>
  <cp:revision>9</cp:revision>
  <dc:subject/>
  <dc:title>Leave of Absence Request Form</dc:title>
</cp:coreProperties>
</file>